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Załącznik nr 7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przynależności do grupy kapitałowej w rozumieni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stawy z dnia 16 lutego 2007 r. </w:t>
        <w:br/>
        <w:t>o ochronie konkurencji i konsumentów (Dz. U. z 2007 r. Nr 50, poz. 331 ze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 niżej podpisany/My, niżej podpisa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iałając w imieniu i na rzecz (nazwa/firma i adres Wykonawc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7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prawę pokrycia dachowego budynku garaży Zakładu Poprawczego w Studzieńc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/y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ie należę/-ymy do grupy kapitałowej,</w:t>
      </w:r>
    </w:p>
    <w:p>
      <w:pPr>
        <w:pStyle w:val="Normal"/>
        <w:ind w:left="443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ależę/-ymy do tej samej grupy kapitałowej, w skład której wchodzą: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...…………………… dn. …………2014 r..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   </w:t>
      </w:r>
      <w:r>
        <w:rPr/>
        <w:t xml:space="preserve">( miejscowość)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.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Wybrać odpowiednie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5:00Z</dcterms:created>
  <dc:creator>og_01</dc:creator>
  <dc:description/>
  <dc:language>en-US</dc:language>
  <cp:lastModifiedBy>Rafal</cp:lastModifiedBy>
  <cp:lastPrinted>2014-04-03T14:51:00Z</cp:lastPrinted>
  <dcterms:modified xsi:type="dcterms:W3CDTF">2014-07-28T15:15:00Z</dcterms:modified>
  <cp:revision>4</cp:revision>
  <dc:subject/>
  <dc:title/>
</cp:coreProperties>
</file>